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рта 2013 года № 2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формированию и подготовке резерва управленческих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 Шалинского 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место работы, должность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widowControl w:val="false"/>
        <w:tabs>
          <w:tab w:val="clear" w:pos="708"/>
          <w:tab w:val="left" w:pos="67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56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 меня  к  участию  в  отборе  на  включение в  резерв управленческих   кадров Шалинского городского  округа для  замещ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рассмотрения моей кандидатуры ознакомлен(а) и согласен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ражаю согласи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у в установленном порядке моих персональных данных, необходимых для формирования и ведения резерва управленческих кадров Шалинского городского округа, в том числе с использованием средств автоматизации, передачу третьим лицам мои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общедоступных источниках, в том числе в информационно-телекоммуникационной сети общего пользования (сети Интернет)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ительно на период моего нахождения в резерве управленческих кадров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 г.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6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6:00Z</dcterms:created>
  <dc:creator>user</dc:creator>
  <dc:description/>
  <cp:keywords/>
  <dc:language>en-US</dc:language>
  <cp:lastModifiedBy>user</cp:lastModifiedBy>
  <dcterms:modified xsi:type="dcterms:W3CDTF">2016-01-14T04:26:00Z</dcterms:modified>
  <cp:revision>1</cp:revision>
  <dc:subject/>
  <dc:title>Приложение N 6</dc:title>
</cp:coreProperties>
</file>